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Výsledková listina běhu na 15 km ze dne 20.3. 2004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v rámci XXIV r. G-P vytrvalců v Kamenném Újezdě </w:t>
      </w:r>
      <w:r>
        <w:rPr>
          <w:sz w:val="24"/>
          <w:szCs w:val="24"/>
        </w:rPr>
        <w:t>( 89 VC)</w:t>
      </w:r>
    </w:p>
    <w:p>
      <w:pPr>
        <w:pStyle w:val="Normal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520"/>
        <w:gridCol w:w="1134"/>
        <w:gridCol w:w="666"/>
        <w:gridCol w:w="540"/>
        <w:gridCol w:w="540"/>
        <w:gridCol w:w="540"/>
        <w:gridCol w:w="720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up Radomír, 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Kladno (S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:5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ák Petr, 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VHS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je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.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ač Jaroslav, 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atonstav Úp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ichtr Petr, 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T Tá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Radek, 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Vaněk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D 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pat Jan, 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zler Štěpán, 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FSC Plus Borov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Petr, 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TP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gyr Josef, 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L TEAM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in Pavel, 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Týn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cházková Milena, 7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2:4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dera Pavel, 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CTK 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rová Jana, 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+H TT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3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L TEAM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4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L TEAM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Zdeněk, 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5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gyrová Raka, 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.úřad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Václav, 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D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5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išová Hana, 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K 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5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 Milan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+H TT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:09:02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k Miroslav, 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P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ňák František, 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é Homo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3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áček Karel, 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4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2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3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lek Zdeněk, 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2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, 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3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0: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ardová Ivana, 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0:4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Heading3"/>
        <w:tabs>
          <w:tab w:val="left" w:pos="708" w:leader="none"/>
        </w:tabs>
        <w:rPr>
          <w:u w:val="single"/>
        </w:rPr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 km</w:t>
      </w:r>
      <w:r>
        <w:rPr>
          <w:b/>
          <w:sz w:val="24"/>
          <w:szCs w:val="24"/>
        </w:rPr>
        <w:t xml:space="preserve"> silnice - muž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, 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pka Martin, 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ynych Ondřej, 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jer Petr, 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an, 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I Club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čl Adam, 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ěk Martin, 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 km</w:t>
      </w:r>
      <w:r>
        <w:rPr>
          <w:b/>
          <w:sz w:val="24"/>
          <w:szCs w:val="24"/>
        </w:rPr>
        <w:t xml:space="preserve"> silnice - že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tenková Lucie, 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čková Zuzana, 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, 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,5 km</w:t>
      </w:r>
      <w:r>
        <w:rPr>
          <w:b/>
          <w:sz w:val="24"/>
          <w:szCs w:val="24"/>
        </w:rPr>
        <w:t xml:space="preserve"> silnice - chlap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227"/>
        <w:gridCol w:w="900"/>
        <w:gridCol w:w="1080"/>
        <w:gridCol w:w="1080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 starš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 mladší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dok Marian, 9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žná Rakovní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Jakub, 9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etrou Jiří, 9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I Club Veleš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l Martin, 9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– K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,5 km</w:t>
      </w:r>
      <w:r>
        <w:rPr>
          <w:b/>
          <w:sz w:val="24"/>
          <w:szCs w:val="24"/>
        </w:rPr>
        <w:t xml:space="preserve"> silnice - dív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227"/>
        <w:gridCol w:w="900"/>
        <w:gridCol w:w="1080"/>
        <w:gridCol w:w="1080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 starš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 mladší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ěpánková Klára, 9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pá Michaela, 9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usová Michaela, 9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ová Pavla, 9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: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0,5 km</w:t>
      </w:r>
      <w:r>
        <w:rPr>
          <w:b/>
          <w:sz w:val="24"/>
          <w:szCs w:val="24"/>
        </w:rPr>
        <w:t xml:space="preserve"> – chlapci (do 9 let včetně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Šimon, 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in Pavel, 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ad Vlta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limatické podmínky: déšť,  teplota 10 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lavní rozhodčí: Martin Zvoníček, pomocný rozhodčí: Čeněk Bürger, Veronika Klímová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Kateřina Nejed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tatní činovníci: Bohuslava Pitrová, Neubauer Jan, Kneifl Jan st., Vodička Ladislav,  Jand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avel, Mahr František, Nejedlý Jan, Klíma Václ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 hlavním závodem závodníci uctili minutou ticha zesnulého Jindru Fiedlera z Prachatic, závodníka, který absolvoval mnoho závodů v Kamenné Újezdě, zatím jediný, který stihl běžet ve třech kategoriích. Ve své době patřil mezi nejlepší veterány na vytrvalostních tratích  v republice. V jeho osobě nás opustil též dobrý kamarád. Jindra Fiedler založil několik běžeckých závodů v Prachaticích, např. hodinovku nebo Štěpánský běh na 10 k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amenném Újezdě 19.3.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ýsledky zpracoval:  Václav Klím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41:00Z</dcterms:created>
  <dc:creator>veronika</dc:creator>
  <dc:description/>
  <cp:keywords/>
  <dc:language>en-US</dc:language>
  <cp:lastModifiedBy>veronika</cp:lastModifiedBy>
  <dcterms:modified xsi:type="dcterms:W3CDTF">2013-03-03T08:36:00Z</dcterms:modified>
  <cp:revision>22</cp:revision>
  <dc:subject/>
  <dc:title>Výsledková listina běhu na 15 km ze dne 15</dc:title>
</cp:coreProperties>
</file>